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871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03» сентября 2024 года          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бдулаева АА, *** года рождения, уроженца ****, 01;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5.07.2024 в 11 часов 17 минут на 947 км. а/д Р404, Тюмень-Тобольск-Ханты-Мансийск, Ханты-Мансийский район, Абдулаев А.А. управляя транспортным средством ***, государственный регистрационный номер ***, при совершении обгона впереди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Абдулаев А.А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Абдулае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Абдулаева А.А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№640498 от 15.07.2024, согласно которому 15.07.2024 в 11 часов 17 минут на 947 км. а/д Р404, Тюмень-Тобольск-Ханты-Мансийск, Ханты-Мансийский район, Абдулаев А.А. управляя транспортным средством ***, государственный регистрационный номер ***, при совершении обгона впереди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хемой места совершения административного правонарушения от 15.07.2024, согласно которой Абдулаев А.А. при совершении обгона впереди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ИДПС взвода №1 роты №1 ОБ ДПС ГИБДД ОМВД России по ХМАО-Югре, согласно которому 15.07.2024 на 947 км. а/д Р404, Тюмень-Тобольск-Ханты-Мансийск около 11 часов 17 минут было выявлено административное правонарушение, предусмотренное ч. 4 ст. 12.15 КоАП РФ. На 950 км было остановлено ТС *** государственный регистрационный номер *** под управлением Абдулаева А.А. Ему </w:t>
      </w:r>
      <w:r>
        <w:rPr>
          <w:color w:val="000000"/>
          <w:sz w:val="27"/>
          <w:szCs w:val="27"/>
          <w:lang w:bidi="ru-RU"/>
        </w:rPr>
        <w:t xml:space="preserve">были разъяснены его права и составлен АП по ч. 4 ст. 12.15 КоАП РФ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распространяется на 947 км. а/д Р404,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, согласно которому Абдулаев А.А. управляя транспортным средством ***, государственный регистрационный номер ***, при совершении обгона впереди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Абдулаева А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При назначении наказания судья учитывает характер совершенного правонарушения, данные о личности </w:t>
      </w:r>
      <w:r>
        <w:rPr>
          <w:sz w:val="27"/>
          <w:szCs w:val="27"/>
        </w:rPr>
        <w:t>Абдулаева А.А</w:t>
      </w:r>
      <w:r>
        <w:rPr>
          <w:rFonts w:cs="Calibri"/>
          <w:sz w:val="27"/>
          <w:szCs w:val="27"/>
        </w:rPr>
        <w:t>., его имущественное положение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бдулаева А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6"/>
          <w:szCs w:val="26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</w:t>
      </w:r>
      <w:r>
        <w:rPr>
          <w:color w:val="FF0000"/>
          <w:sz w:val="26"/>
          <w:szCs w:val="26"/>
        </w:rPr>
        <w:t>ОКТМО 71871000</w:t>
      </w:r>
      <w:r>
        <w:rPr>
          <w:sz w:val="26"/>
          <w:szCs w:val="26"/>
        </w:rPr>
        <w:t>, ИНН 8601010390, кор/сч 40102810245370000007, КБК 18811601123010001140 УИН 18810486240910012512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7"/>
          <w:szCs w:val="27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